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sed 6/1/2023</w:t>
      </w:r>
    </w:p>
    <w:p>
      <w:pPr>
        <w:pStyle w:val="Normal"/>
        <w:rPr/>
      </w:pPr>
      <w:r>
        <w:rPr/>
        <w:t>CMSA will operate in a four (4) tier division allowing for a minimum allowing for minimum of six (6) teams in each competitive age level providing that team registration permits.  We will then create four competitive levels of A, B, C and Recreation Travel as per the (Team Application).  A/B combined divisions will be formed if there are less than 5 teams registered to play in the A division.  The A/B division will have crossover games during the season.  We will not combine the B &amp; C teams unless we only have 3 C teams registered.</w:t>
      </w:r>
    </w:p>
    <w:p>
      <w:pPr>
        <w:pStyle w:val="Normal"/>
        <w:rPr/>
      </w:pPr>
      <w:r>
        <w:rPr/>
        <w:t>The four divisions are as follows:</w:t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 </w:t>
      </w:r>
      <w:r>
        <w:rPr>
          <w:b/>
        </w:rPr>
        <w:t>Premier Gold/Silver Divisions Sunday League</w:t>
      </w:r>
      <w:r>
        <w:rPr/>
        <w:t>: For teams made up of experienced skilled players, formed through open try-outs.</w:t>
      </w:r>
    </w:p>
    <w:p>
      <w:pPr>
        <w:pStyle w:val="Normal"/>
        <w:rPr/>
      </w:pPr>
      <w:r>
        <w:rPr>
          <w:b/>
        </w:rPr>
        <w:t>A/B: Divisions Saturday Club Travel</w:t>
      </w:r>
      <w:r>
        <w:rPr/>
        <w:t>: Will be formed if there are not enough, four (4) or less A teams that register to play A.  This division will be made up of the A teams and the Best B teams available based on their past seasons record.</w:t>
      </w:r>
    </w:p>
    <w:p>
      <w:pPr>
        <w:pStyle w:val="Normal"/>
        <w:rPr/>
      </w:pPr>
      <w:r>
        <w:rPr>
          <w:b/>
        </w:rPr>
        <w:t>B: Challenge Division</w:t>
      </w:r>
      <w:r>
        <w:rPr/>
        <w:t>: For teams made up of a competitive mix of moderate to intermediate skilled players formed through open try-outs.</w:t>
      </w:r>
    </w:p>
    <w:p>
      <w:pPr>
        <w:pStyle w:val="Normal"/>
        <w:rPr/>
      </w:pPr>
      <w:r>
        <w:rPr>
          <w:b/>
        </w:rPr>
        <w:t>C:  Classic Division</w:t>
      </w:r>
      <w:r>
        <w:rPr/>
        <w:t>: For entry level teams formed through open try-outs.</w:t>
      </w:r>
    </w:p>
    <w:p>
      <w:pPr>
        <w:pStyle w:val="Normal"/>
        <w:rPr/>
      </w:pPr>
      <w:r>
        <w:rPr>
          <w:b/>
        </w:rPr>
        <w:t>C. Recreation Travel</w:t>
      </w:r>
      <w:r>
        <w:rPr/>
        <w:t xml:space="preserve">: For teams who just want to play the game in a less competitive environment, but on a structured trave basis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MSA will review each team’s past seasons record for final placement.</w:t>
      </w:r>
    </w:p>
    <w:p>
      <w:pPr>
        <w:pStyle w:val="Normal"/>
        <w:rPr>
          <w:b/>
          <w:b/>
        </w:rPr>
      </w:pPr>
      <w:r>
        <w:rPr>
          <w:b/>
        </w:rPr>
        <w:t xml:space="preserve">Teams which place themselves in the wrong division whether purposely or by mistake, and continually beat their opponents by a wide margin, will be eliminated from receiving awards from CMS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he 1</w:t>
      </w:r>
      <w:r>
        <w:rPr>
          <w:b/>
          <w:vertAlign w:val="superscript"/>
        </w:rPr>
        <w:t>st</w:t>
      </w:r>
      <w:r>
        <w:rPr>
          <w:b/>
        </w:rPr>
        <w:t xml:space="preserve"> place team in each division will receive individual award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AM PLACEMENT: A, B, C &amp; RECREATION TRAVEL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6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6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6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C8760-755D-41D1-87A4-CE760CEF1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06:00Z</dcterms:created>
  <dc:creator>mascom</dc:creator>
  <dc:description/>
  <dc:language>en-US</dc:language>
  <cp:lastModifiedBy>Agudelo, Michael</cp:lastModifiedBy>
  <dcterms:modified xsi:type="dcterms:W3CDTF">2023-06-15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